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0" w:hanging="0"/>
        <w:rPr>
          <w:b/>
          <w:b/>
        </w:rPr>
      </w:pPr>
      <w:r>
        <w:rPr>
          <w:b/>
        </w:rPr>
        <w:tab/>
        <w:t>KONTAKTNÉ ÚDAJE</w:t>
        <w:tab/>
      </w:r>
      <w:r>
        <w:rPr>
          <w:b/>
          <w:caps/>
          <w:color w:val="FF0000"/>
          <w:u w:val="single"/>
        </w:rPr>
        <w:t>VYPÍSAŤ</w:t>
      </w:r>
    </w:p>
    <w:tbl>
      <w:tblPr>
        <w:tblW w:w="9356" w:type="dxa"/>
        <w:jc w:val="left"/>
        <w:tblInd w:w="23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552"/>
        <w:gridCol w:w="6804"/>
      </w:tblGrid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MENO A PRIEZVISKO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TELEFÓNNE ČÍSLO / EMAIL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Spoločnosť s ručením obmedzeným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IČO  /  DIČ </w:t>
            </w:r>
            <w:r>
              <w:rPr/>
              <w:t>(potrebné pre vystavenie faktúry)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firstLine="720"/>
        <w:rPr>
          <w:b/>
          <w:b/>
          <w:caps/>
          <w:color w:val="FF0000"/>
        </w:rPr>
      </w:pPr>
      <w:r>
        <w:rPr>
          <w:b/>
          <w:caps/>
          <w:color w:val="FF0000"/>
        </w:rPr>
        <w:t>Spoločnosť s ručením obmedzeným</w:t>
        <w:tab/>
      </w:r>
      <w:r>
        <w:rPr>
          <w:b/>
          <w:caps/>
          <w:color w:val="FF0000"/>
          <w:u w:val="single"/>
        </w:rPr>
        <w:t>VYPISUJTE LEN požadovanú ZMENU</w:t>
      </w:r>
    </w:p>
    <w:tbl>
      <w:tblPr>
        <w:tblW w:w="9356" w:type="dxa"/>
        <w:jc w:val="left"/>
        <w:tblInd w:w="23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552"/>
        <w:gridCol w:w="6804"/>
      </w:tblGrid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OBCHODNÉ MENO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(zmenený názov s.r.o.)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EN PRI ZMENE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268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/>
              <w:t>PSČ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/>
              <w:t>mest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/>
              <w:t>mestská časť (len BA a KE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/>
              <w:t>ulic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/>
              <w:t>číslo (súpisné aj orientačné)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EN PRI ZMENE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b/>
              </w:rPr>
              <w:t>Vlastník</w:t>
            </w:r>
            <w:r>
              <w:rPr/>
              <w:t xml:space="preserve"> </w:t>
            </w:r>
            <w:r>
              <w:rPr>
                <w:b/>
              </w:rPr>
              <w:t>nehnuteľnosti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EN PRI ZMENE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LIST VLASTNÍCTV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/>
              <w:t>číslo LV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/>
              <w:t>okr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/>
              <w:t>obe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/>
              <w:t>katastrálne územie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EN PRI ZMENE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ZÁKLADNÉ IMANIE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EN PRI ZMENE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REDMET ČINNOSTI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color w:val="FF0000"/>
              </w:rPr>
              <w:t>LEN PRI ZMENE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Na poslednej strane 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napíšte, ktoré nové predmety činnosti chcete ZAPÍSAŤ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firstLine="720"/>
        <w:rPr>
          <w:b/>
          <w:b/>
        </w:rPr>
      </w:pPr>
      <w:r>
        <w:rPr>
          <w:b/>
        </w:rPr>
        <w:t>SPOLOČNÍK</w:t>
        <w:tab/>
      </w:r>
      <w:r>
        <w:rPr>
          <w:b/>
          <w:color w:val="FF0000"/>
        </w:rPr>
        <w:t>VYPISAŤ</w:t>
      </w:r>
    </w:p>
    <w:tbl>
      <w:tblPr>
        <w:tblW w:w="9356" w:type="dxa"/>
        <w:jc w:val="left"/>
        <w:tblInd w:w="23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552"/>
        <w:gridCol w:w="6804"/>
      </w:tblGrid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SPOLOČNÍK 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Titul,  Meno,  Priezvisko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Rodné meno a priezvisko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Dátum narodenia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Rodné číslo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Adresa trvalého bydliska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(presne odpísať z OP) 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+ PSČ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BA a KE uveďte aj mestskú časť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(ako je uvedené v OP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Miesto narodenia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Štátna príslušnosť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firstLine="720"/>
        <w:rPr>
          <w:b/>
          <w:b/>
        </w:rPr>
      </w:pPr>
      <w:r>
        <w:rPr>
          <w:b/>
        </w:rPr>
        <w:t>SPOLOČNÍK</w:t>
        <w:tab/>
      </w:r>
      <w:r>
        <w:rPr>
          <w:b/>
          <w:color w:val="FF0000"/>
        </w:rPr>
        <w:t>VYPISAŤ</w:t>
      </w:r>
    </w:p>
    <w:tbl>
      <w:tblPr>
        <w:tblW w:w="9356" w:type="dxa"/>
        <w:jc w:val="left"/>
        <w:tblInd w:w="23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552"/>
        <w:gridCol w:w="6804"/>
      </w:tblGrid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SPOLOČNÍK 2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v prípade jedného spoločníka -  n e v y p ĺ ň a ť</w:t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Titul,  Meno,  Priezvisko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Rodné meno a priezvisko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Dátum narodenia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Rodné číslo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Adresa trvalého bydliska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(presne odpísať z OP) 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+ PSČ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BA a KE uveďte aj mestskú časť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(ako je uvedené v OP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Miesto narodenia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Štátna príslušnosť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ab/>
        <w:t>KONATEĽ</w:t>
        <w:tab/>
      </w:r>
      <w:r>
        <w:rPr>
          <w:b/>
          <w:color w:val="FF0000"/>
        </w:rPr>
        <w:t>VYPISAŤ</w:t>
      </w:r>
    </w:p>
    <w:tbl>
      <w:tblPr>
        <w:tblW w:w="9356" w:type="dxa"/>
        <w:jc w:val="left"/>
        <w:tblInd w:w="23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552"/>
        <w:gridCol w:w="6804"/>
      </w:tblGrid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KONATEĽ 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Titul,  Meno,  Priezvisko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Rodné meno a priezvisko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Dátum narodenia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Rodné číslo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Adresa trvalého bydliska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(presne odpísať z OP) 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+ PSČ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BA a KE uveďte aj mestskú časť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(ako je uvedené v OP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Miesto a okres narodenia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Spôsob konania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(spoločne / samostatne)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ak je viac konateľov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Údaje pre potreby výpisu z registra trestov pre živnostenský úrad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pis z registra trestov si vyžiada priamo živnostenský úrad</w:t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Meno a priezvisko otca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Meno a priezvisko matky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Rodné priezvisko matky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KONATEĽ</w:t>
        <w:tab/>
      </w:r>
      <w:r>
        <w:rPr>
          <w:b/>
          <w:color w:val="FF0000"/>
        </w:rPr>
        <w:t>VYPISAŤ</w:t>
      </w:r>
    </w:p>
    <w:tbl>
      <w:tblPr>
        <w:tblW w:w="9356" w:type="dxa"/>
        <w:jc w:val="left"/>
        <w:tblInd w:w="23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552"/>
        <w:gridCol w:w="6804"/>
      </w:tblGrid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KONATEĽ 2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v prípade jedného konateľa -  n e v y p ĺ ň a ť</w:t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Titul,  Meno,  Priezvisko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Rodné meno a priezvisko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Dátum narodenia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Rodné číslo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Adresa trvalého bydliska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(presne odpísať z OP) 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+ PSČ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BA a KE uveďte aj mestskú časť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(ako je uvedené v OP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Miesto a okres narodenia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Spôsob konania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(spoločne / samostatne)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ak je viac konateľov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Údaje pre potreby výpisu z registra trestov pre živnostenský úrad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pis z registra trestov si vyžiada priamo živnostenský úrad</w:t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Meno a priezvisko otca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Meno a priezvisko matky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Rodné priezvisko matky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ZREKAPITULUJTE ZMENY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KTORÉ POŽADUJETE VYKONAŤ</w:t>
      </w:r>
    </w:p>
    <w:p>
      <w:pPr>
        <w:pStyle w:val="Normal"/>
        <w:ind w:lef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120"/>
        <w:jc w:val="center"/>
        <w:rPr/>
      </w:pPr>
      <w:r>
        <w:rPr>
          <w:sz w:val="28"/>
          <w:szCs w:val="28"/>
        </w:rPr>
        <w:t>PRI DOPLNENÍ NOVÝCH PREDMETOV ČINNOSTI</w:t>
      </w:r>
      <w:r>
        <w:rPr>
          <w:color w:val="FF0000"/>
          <w:sz w:val="28"/>
          <w:szCs w:val="28"/>
        </w:rPr>
        <w:t xml:space="preserve"> – </w:t>
      </w:r>
      <w:r>
        <w:rPr>
          <w:b/>
          <w:color w:val="FF0000"/>
          <w:sz w:val="28"/>
          <w:szCs w:val="28"/>
        </w:rPr>
        <w:t>ICH VYPÍŠT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5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Cambria" w:hAnsi="Cambria" w:cs="Cambria"/>
      </w:rPr>
    </w:pPr>
    <w:r>
      <w:rPr>
        <w:rFonts w:cs="Cambria" w:ascii="Cambria" w:hAnsi="Cambria"/>
      </w:rPr>
      <w:t>www.vytvorfirmu.sk</w:t>
      <w:tab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Vyplnením uvedeného formulára udeľujete súhlas so spracúvaním osobných údajov osôb vo formulári uvedených podľa zákona o ochrane osobných údajov v znení neskorších predpisov (č. 122/2013 Z.z.) za účelom založenia resp. zmeny v obchodnej spoločn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357" w:hanging="0"/>
      <w:jc w:val="both"/>
    </w:pPr>
    <w:rPr>
      <w:rFonts w:ascii="Arial" w:hAnsi="Arial" w:eastAsia="Calibri" w:cs="Arial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lang w:val="sk-SK"/>
    </w:rPr>
  </w:style>
  <w:style w:type="character" w:styleId="ZpatChar">
    <w:name w:val="Zápatí Char"/>
    <w:qFormat/>
    <w:rPr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Ra">
    <w:name w:val="r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rFonts w:cs="Times New Roma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20:04:00Z</dcterms:created>
  <dc:creator>gburová</dc:creator>
  <dc:description/>
  <cp:keywords/>
  <dc:language>en-US</dc:language>
  <cp:lastModifiedBy>Adriana</cp:lastModifiedBy>
  <cp:lastPrinted>2016-01-26T09:09:00Z</cp:lastPrinted>
  <dcterms:modified xsi:type="dcterms:W3CDTF">2018-03-02T13:05:00Z</dcterms:modified>
  <cp:revision>34</cp:revision>
  <dc:subject/>
  <dc:title/>
</cp:coreProperties>
</file>