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firstLine="720"/>
        <w:rPr>
          <w:b/>
          <w:b/>
        </w:rPr>
      </w:pPr>
      <w:r>
        <w:rPr>
          <w:b/>
        </w:rPr>
        <w:t>KONTAKTNÉ ÚDAJE</w:t>
        <w:tab/>
      </w:r>
      <w:r>
        <w:rPr>
          <w:b/>
          <w:caps/>
          <w:color w:val="FF0000"/>
          <w:u w:val="single"/>
        </w:rPr>
        <w:t>VYPÍ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NO A PRIEZVISKO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TELEFÓNNE ČÍSLO / E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osť s ručením obmedzeným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ČO  / DIČ </w:t>
            </w:r>
            <w:r>
              <w:rPr/>
              <w:t>(potrebné pre vystavenie faktúry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  <w:tab/>
        <w:t>Spoločnosť s ručením obmedzeným</w:t>
        <w:tab/>
      </w:r>
      <w:r>
        <w:rPr>
          <w:b/>
          <w:caps/>
          <w:color w:val="FF0000"/>
          <w:u w:val="single"/>
        </w:rPr>
        <w:t>VYPISUJTE LEN požadovanú ZMENU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CHODNÉ MEN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zmenený názov s.r.o.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PSČ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es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estská časť (len BA a K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ul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číslo (súpisné aj orientačné)</w:t>
            </w:r>
          </w:p>
          <w:p>
            <w:pPr>
              <w:pStyle w:val="Normal"/>
              <w:spacing w:before="0" w:after="0"/>
              <w:ind w:left="720" w:hanging="7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Vlastník</w:t>
            </w:r>
            <w:r>
              <w:rPr/>
              <w:t xml:space="preserve"> </w:t>
            </w:r>
            <w:r>
              <w:rPr>
                <w:b/>
              </w:rPr>
              <w:t>nehnuteľ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ST VLASTNÍCT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číslo L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ok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ob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katastrálne územi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 ČIN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 poslednej strane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napíšte, ktoré nové predmety činnosti chcete ZAPÍSA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  <w:t>SPOLOČNÍK</w:t>
        <w:tab/>
      </w:r>
      <w:r>
        <w:rPr>
          <w:b/>
          <w:color w:val="FF0000"/>
        </w:rPr>
        <w:t>VYPI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ÍK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Ten ktorý zo spoločnosti </w:t>
            </w:r>
            <w:r>
              <w:rPr>
                <w:color w:val="FF0000"/>
              </w:rPr>
              <w:t>vystupuje – prevádzateľ</w:t>
            </w:r>
            <w:r>
              <w:rPr/>
              <w:t xml:space="preserve"> obchodného podielu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Štátna príslušnos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ška vkladu spoločník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ena za predaj obchodného podiel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íslušný daňový úrad spoločník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dresa daňového úradu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ab/>
        <w:t>KONATEĽ</w:t>
        <w:tab/>
      </w:r>
      <w:r>
        <w:rPr>
          <w:b/>
          <w:color w:val="FF0000"/>
        </w:rPr>
        <w:t>VYPI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ONATEĽ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Ten ktorého spoločnosť </w:t>
            </w:r>
            <w:r>
              <w:rPr>
                <w:color w:val="FF0000"/>
              </w:rPr>
              <w:t>odvoláva – starý</w:t>
            </w:r>
            <w:r>
              <w:rPr/>
              <w:t xml:space="preserve"> konateľ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pôsob konani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spoločne / samostatne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k je viac konateľo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>SPOLOČNÍK</w:t>
        <w:tab/>
      </w:r>
      <w:r>
        <w:rPr>
          <w:b/>
          <w:color w:val="FF0000"/>
        </w:rPr>
        <w:t>VYPISOVAŤ LEN PRI ZMENE SPOLOČNÍKA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ÍK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Ten ktorý do spoločnosti </w:t>
            </w:r>
            <w:r>
              <w:rPr>
                <w:color w:val="FF0000"/>
              </w:rPr>
              <w:t>pristupuje – nadobúdateľ</w:t>
            </w:r>
            <w:r>
              <w:rPr/>
              <w:t xml:space="preserve"> obchodného podielu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Štátna príslušnos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ška vkladu spoločník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ena za predaj obchodného podiel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íslušný daňový úrad spoločník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dresa daňového úradu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720"/>
        <w:rPr/>
      </w:pPr>
      <w:r>
        <w:rPr/>
        <w:t>KONATEĽ</w:t>
        <w:tab/>
      </w:r>
      <w:r>
        <w:rPr>
          <w:b/>
          <w:color w:val="FF0000"/>
        </w:rPr>
        <w:t>VYPISOVAŤ LEN PRI ZMENE KONATEĽA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NATEĽ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Ten ktorého spoločnosť </w:t>
            </w:r>
            <w:r>
              <w:rPr>
                <w:color w:val="FF0000"/>
              </w:rPr>
              <w:t>menuje – nový</w:t>
            </w:r>
            <w:r>
              <w:rPr/>
              <w:t xml:space="preserve"> konateľ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pôsob konani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spoločne / samostatne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k je viac konateľo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720"/>
        <w:rPr/>
      </w:pPr>
      <w:r>
        <w:rPr/>
        <w:t xml:space="preserve">ZODPOVEDNÝ ZÁSTUPCA </w:t>
      </w:r>
      <w:r>
        <w:rPr>
          <w:b/>
          <w:caps/>
          <w:color w:val="FF0000"/>
        </w:rPr>
        <w:t>VYPISOVAŤ LEN PRI menovaní ZZ</w:t>
      </w:r>
      <w:r>
        <w:rPr>
          <w:b/>
          <w:color w:val="FF0000"/>
        </w:rPr>
        <w:t xml:space="preserve"> 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ZODPOVEDNÝ zástupca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*** v prípade, že s.r.o. nebude mať viazané alebo remeselné živ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 E V Y P Ĺ Ň A 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ZZ pre predmet čin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uviesť remeselnú, alebo viazanú činnosť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uviesť doklad ktorý preukazuje oprávnenie ZZ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(zaslať spolu s formulárom)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 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presne odpísať z OP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REKAPITULUJTE ZMEN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TORÉ POŽADUJETE VYKONAŤ</w:t>
      </w:r>
    </w:p>
    <w:p>
      <w:pPr>
        <w:pStyle w:val="Normal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PRI DOPLNENÍ NOVÝCH PREDMETOV ČINNOSTI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ICH VYPÍŠTE</w:t>
      </w:r>
    </w:p>
    <w:p>
      <w:pPr>
        <w:pStyle w:val="Normal"/>
        <w:spacing w:before="12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www.vytvorfirmu.sk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Vyplnením uvedeného formulára udeľujete súhlas so spracúvaním osobných údajov osôb vo formulári uvedených podľa zákona o ochrane osobných údajov v znení neskorších predpisov (č. 122/2013 Z.z.) za účelom založenia resp. zmeny v obchodnej spoloč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a">
    <w:name w:val="ra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4:00Z</dcterms:created>
  <dc:creator>gburová</dc:creator>
  <dc:description/>
  <cp:keywords/>
  <dc:language>en-US</dc:language>
  <cp:lastModifiedBy>Adriana</cp:lastModifiedBy>
  <cp:lastPrinted>2016-01-26T09:09:00Z</cp:lastPrinted>
  <dcterms:modified xsi:type="dcterms:W3CDTF">2018-03-02T13:04:00Z</dcterms:modified>
  <cp:revision>32</cp:revision>
  <dc:subject/>
  <dc:title/>
</cp:coreProperties>
</file>