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hanging="0"/>
        <w:rPr/>
      </w:pPr>
      <w:r>
        <w:rPr/>
        <w:tab/>
      </w:r>
    </w:p>
    <w:p>
      <w:pPr>
        <w:pStyle w:val="Normal"/>
        <w:ind w:left="0" w:firstLine="720"/>
        <w:rPr>
          <w:sz w:val="24"/>
          <w:szCs w:val="24"/>
        </w:rPr>
      </w:pPr>
      <w:r>
        <w:rPr>
          <w:sz w:val="24"/>
          <w:szCs w:val="24"/>
        </w:rPr>
        <w:t>KONTAKTNÉ ÚDAJE</w:t>
      </w:r>
    </w:p>
    <w:tbl>
      <w:tblPr>
        <w:tblW w:w="9356" w:type="dxa"/>
        <w:jc w:val="left"/>
        <w:tblInd w:w="23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52"/>
        <w:gridCol w:w="6804"/>
      </w:tblGrid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MENO A PRIEZVISKO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TELEFÓNNE ČÍSLO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MAIL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caps/>
          <w:sz w:val="24"/>
          <w:szCs w:val="24"/>
        </w:rPr>
        <w:tab/>
      </w:r>
      <w:r>
        <w:rPr/>
        <w:t>Spoločnosť s ručením obmedzeným</w:t>
      </w:r>
    </w:p>
    <w:tbl>
      <w:tblPr>
        <w:tblW w:w="9356" w:type="dxa"/>
        <w:jc w:val="left"/>
        <w:tblInd w:w="23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52"/>
        <w:gridCol w:w="6804"/>
      </w:tblGrid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OBCHODNÉ MENO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(názov s.r.o.)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/>
              <w:t>PSČ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/>
              <w:t>mest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/>
              <w:t>mestská časť (len BA a KE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/>
              <w:t>ulic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/>
              <w:t>číslo (súpisné aj orientačné)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b/>
              </w:rPr>
              <w:t>Vlastník</w:t>
            </w:r>
            <w:r>
              <w:rPr/>
              <w:t xml:space="preserve"> </w:t>
            </w:r>
            <w:r>
              <w:rPr>
                <w:b/>
              </w:rPr>
              <w:t>nehnuteľnosti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(meno a priezvisko a dát. narodenia, resp. IČO)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LIST VLASTNÍCTV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číslo LV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/>
              <w:t>okr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/>
              <w:t>obe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/>
              <w:t>katastrálne územie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ZÁKLADNÉ IMANIE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(spravidla sa uvádza 5.000 eur)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</w:r>
    </w:p>
    <w:p>
      <w:pPr>
        <w:pStyle w:val="Normal"/>
        <w:ind w:left="0" w:firstLine="720"/>
        <w:rPr/>
      </w:pPr>
      <w:r>
        <w:rPr/>
        <w:t>SPOLOČNÍK</w:t>
      </w:r>
    </w:p>
    <w:tbl>
      <w:tblPr>
        <w:tblW w:w="9356" w:type="dxa"/>
        <w:jc w:val="left"/>
        <w:tblInd w:w="23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52"/>
        <w:gridCol w:w="6804"/>
      </w:tblGrid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POLOČNÍK – 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Spoločník je majiteľom s.r.o. a nemusí byť totožný s konateľom s.r.o.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Titul,  Meno,  Priezvisko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odné meno a priezvisko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Dátum narodeni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odné číslo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Adresa trvalého bydliska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(presne odpísať z OP)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+ PSČ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BA a KE uveďte aj mestskú časť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(ako je uvedené v OP)</w:t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Miesto narodeni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Štátna príslušnosť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Výška vkladu spoločník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Príslušný daňový úrad spoločníka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(adresa daňového úradu)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720"/>
        <w:rPr/>
      </w:pPr>
      <w:r>
        <w:rPr/>
        <w:t>SPOLOČNÍK</w:t>
      </w:r>
    </w:p>
    <w:tbl>
      <w:tblPr>
        <w:tblW w:w="9356" w:type="dxa"/>
        <w:jc w:val="left"/>
        <w:tblInd w:w="23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52"/>
        <w:gridCol w:w="6804"/>
      </w:tblGrid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POLOČNÍK – 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v prípade jedného spoločníka -  n e v y p ĺ ň a ť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Titul,  Meno,  Priezvisko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odné meno a priezvisko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Dátum narodeni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odné číslo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Adresa trvalého bydliska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presne odpísať z OP)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+ PSČ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BA a KE uveďte aj mestskú časť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(ako je uvedené v OP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Miesto narodeni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Štátna príslušnosť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Výška vkladu spoločník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Príslušný daňový úrad spoločníka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(adresa daňového úradu)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KONATEĽ</w:t>
      </w:r>
    </w:p>
    <w:tbl>
      <w:tblPr>
        <w:tblW w:w="9356" w:type="dxa"/>
        <w:jc w:val="left"/>
        <w:tblInd w:w="23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52"/>
        <w:gridCol w:w="6804"/>
      </w:tblGrid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KONATEĽ – 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Konateľ koná v mene s.r.o. a nemusí byť totožný so spoločníkom s.r.o.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Titul,  Meno,  Priezvisko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odné meno a priezvisko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Dátum narodeni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odné číslo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Adresa trvalého bydliska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presne odpísať z OP)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+ PSČ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BA a KE uveďte aj mestskú časť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(ako je uvedené v OP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Miesto a okres narodeni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Spôsob konania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(spoločne / samostatne)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ak je viac konateľov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Údaje pre potreby výpisu z registra trestov pre živnostenský úrad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pis z registra trestov si vyžiada priamo živnostenský úrad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Meno a priezvisko otc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Meno a priezvisko matky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odné priezvisko matky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firstLine="720"/>
        <w:rPr/>
      </w:pPr>
      <w:r>
        <w:rPr/>
        <w:t>KONATEĽ</w:t>
      </w:r>
    </w:p>
    <w:tbl>
      <w:tblPr>
        <w:tblW w:w="9356" w:type="dxa"/>
        <w:jc w:val="left"/>
        <w:tblInd w:w="23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52"/>
        <w:gridCol w:w="6804"/>
      </w:tblGrid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KONATEĽ – 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V prípade jedného konateľa -  n e v y p ĺ ň a ť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Titul,  Meno,  Priezvisko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odné meno a priezvisko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Dátum narodeni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odné číslo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Adresa trvalého bydliska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presne odpísať z OP)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+ PSČ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BA a KE uveďte aj mestskú časť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(ako je uvedené v OP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Miesto a okres narodeni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Spôsob konania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(spoločne / samostatne)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ak je viac konateľov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Údaje pre potreby výpisu z registra trestov pre živnostenský úrad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výpis z registra trestov si vyžiada priamo živnostenský úrad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Meno a priezvisko otc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Meno a priezvisko matky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odné priezvisko matky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720"/>
        <w:rPr>
          <w:sz w:val="24"/>
          <w:szCs w:val="24"/>
        </w:rPr>
      </w:pPr>
      <w:r>
        <w:rPr>
          <w:sz w:val="24"/>
          <w:szCs w:val="24"/>
        </w:rPr>
        <w:t>ZODPOVEDNÝ ZÁSTUPCA</w:t>
      </w:r>
    </w:p>
    <w:tbl>
      <w:tblPr>
        <w:tblW w:w="9356" w:type="dxa"/>
        <w:jc w:val="left"/>
        <w:tblInd w:w="23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52"/>
        <w:gridCol w:w="6804"/>
      </w:tblGrid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ZODPOVEDNÝ zástupca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*** v prípade, že s.r.o. nebude mať viazané alebo remeselné živnosti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N E V Y P Ĺ Ň A Ť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ZZ pre predmet činnosti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(uviesť remeselnú, alebo viazanú činnosť)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uviesť doklad ktorý preukazuje oprávnenie ZZ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i/>
                <w:sz w:val="18"/>
                <w:szCs w:val="18"/>
              </w:rPr>
              <w:t>(zaslať spolu s formulárom)</w:t>
            </w:r>
            <w:r>
              <w:rPr/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Titul,  Meno,  Priezvisko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odné meno a priezvisko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Dátum narodeni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odné číslo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Adresa trvalého bydliska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presne odpísať z OP)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+ PSČ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BA a KE uveďte aj mestskú časť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(ako je uvedené v OP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Miesto a okres narodeni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Údaje pre potreby výpisu z registra trestov pre živnostenský úrad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výpis z registra trestov si vyžiada priamo živnostenský úrad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Meno a priezvisko otc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Meno a priezvisko matky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odné priezvisko matky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Y ČINNOSTI</w:t>
      </w:r>
    </w:p>
    <w:p>
      <w:pPr>
        <w:pStyle w:val="Normal"/>
        <w:tabs>
          <w:tab w:val="clear" w:pos="720"/>
          <w:tab w:val="left" w:pos="0" w:leader="none"/>
          <w:tab w:val="left" w:pos="1762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pravidla odporúčame </w:t>
      </w:r>
      <w:r>
        <w:rPr>
          <w:b/>
          <w:sz w:val="28"/>
          <w:szCs w:val="28"/>
        </w:rPr>
        <w:t>doleuvedené všeobecné predmety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1762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color w:val="141823"/>
          <w:sz w:val="28"/>
          <w:szCs w:val="28"/>
        </w:rPr>
        <w:t>alebo nám napíšte oblasť Vášho podnikania a my Vám vyberieme zodpovedajúci predmet činnosti</w:t>
      </w:r>
    </w:p>
    <w:p>
      <w:pPr>
        <w:pStyle w:val="Normal"/>
        <w:tabs>
          <w:tab w:val="clear" w:pos="720"/>
          <w:tab w:val="left" w:pos="0" w:leader="none"/>
          <w:tab w:val="left" w:pos="1762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762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 prípade, že niektorý z doleuvedených uvedených predmetov </w:t>
      </w:r>
      <w:r>
        <w:rPr>
          <w:b/>
          <w:sz w:val="28"/>
          <w:szCs w:val="28"/>
        </w:rPr>
        <w:t xml:space="preserve">nechcete </w:t>
      </w:r>
      <w:r>
        <w:rPr>
          <w:b/>
          <w:sz w:val="28"/>
          <w:szCs w:val="28"/>
          <w:u w:val="single"/>
        </w:rPr>
        <w:t>– vymažte h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v prípade, že chcete zapísať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iný predmet činnosti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u w:val="single"/>
        </w:rPr>
        <w:t>doplňte ho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762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762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widowControl w:val="false"/>
        <w:numPr>
          <w:ilvl w:val="0"/>
          <w:numId w:val="5"/>
        </w:numPr>
        <w:tabs>
          <w:tab w:val="left" w:pos="0" w:leader="none"/>
          <w:tab w:val="left" w:pos="540" w:leader="none"/>
          <w:tab w:val="left" w:pos="720" w:leader="none"/>
          <w:tab w:val="left" w:pos="1080" w:leader="none"/>
        </w:tabs>
        <w:autoSpaceDE w:val="false"/>
        <w:spacing w:lineRule="auto" w:line="360" w:before="0" w:after="0"/>
        <w:ind w:left="720" w:right="210" w:hanging="360"/>
        <w:contextualSpacing/>
        <w:rPr>
          <w:rStyle w:val="Ra"/>
          <w:sz w:val="28"/>
          <w:szCs w:val="28"/>
        </w:rPr>
      </w:pPr>
      <w:r>
        <w:rPr>
          <w:sz w:val="28"/>
          <w:szCs w:val="28"/>
        </w:rPr>
        <w:t>Kúpa tovaru na účely jeho predaja konečnému  spotrebiteľovi (maloobchod) alebo iným prevádzkovateľom živnosti (veľkoobchod)</w:t>
      </w:r>
    </w:p>
    <w:p>
      <w:pPr>
        <w:pStyle w:val="Odstavecseseznamem"/>
        <w:widowControl w:val="false"/>
        <w:numPr>
          <w:ilvl w:val="0"/>
          <w:numId w:val="3"/>
        </w:numPr>
        <w:tabs>
          <w:tab w:val="left" w:pos="0" w:leader="none"/>
          <w:tab w:val="left" w:pos="540" w:leader="none"/>
          <w:tab w:val="left" w:pos="720" w:leader="none"/>
          <w:tab w:val="left" w:pos="1080" w:leader="none"/>
        </w:tabs>
        <w:autoSpaceDE w:val="false"/>
        <w:spacing w:lineRule="auto" w:line="360" w:before="0" w:after="0"/>
        <w:ind w:left="720" w:right="210" w:hanging="360"/>
        <w:contextualSpacing/>
        <w:rPr/>
      </w:pPr>
      <w:r>
        <w:rPr>
          <w:rStyle w:val="Ra"/>
          <w:sz w:val="28"/>
          <w:szCs w:val="28"/>
        </w:rPr>
        <w:t>Činnosť podnikateľských, organizačných a ekonomických poradcov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Sprostredkovateľská činnosť v oblasti obchodu, služieb, výroby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Reklamné a marketingové služby, prieskum trhu a verejnej mienky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5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>www.vytvorfirmu.sk</w:t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Vyplnením uvedeného formulára udeľujete súhlas so spracúvaním osobných údajov osôb vo formulári uvedených podľa zákona o ochrane osobných údajov v znení neskorších predpisov (č. 122/2013 Z.z.) za účelom založenia resp. zmeny v obchodnej spoločn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357" w:hanging="0"/>
      <w:jc w:val="both"/>
    </w:pPr>
    <w:rPr>
      <w:rFonts w:ascii="Arial" w:hAnsi="Arial" w:eastAsia="Calibri" w:cs="Arial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lang w:val="sk-SK"/>
    </w:rPr>
  </w:style>
  <w:style w:type="character" w:styleId="ZpatChar">
    <w:name w:val="Zápatí Char"/>
    <w:qFormat/>
    <w:rPr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Ra">
    <w:name w:val="r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rFonts w:cs="Times New Roma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0:04:00Z</dcterms:created>
  <dc:creator>gburová</dc:creator>
  <dc:description/>
  <cp:keywords/>
  <dc:language>en-US</dc:language>
  <cp:lastModifiedBy>Adriana</cp:lastModifiedBy>
  <cp:lastPrinted>2016-01-26T09:09:00Z</cp:lastPrinted>
  <dcterms:modified xsi:type="dcterms:W3CDTF">2018-03-01T14:23:00Z</dcterms:modified>
  <cp:revision>34</cp:revision>
  <dc:subject/>
  <dc:title/>
</cp:coreProperties>
</file>